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 /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w sprawie zaciągnięcia kredytu długoterminow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r. o samorządzie gminnym (t.j. Dz. U. z 2013 r. poz. 594 późn. zm.) oraz art. 89 ust. 1 pkt 2 ustawy z dnia 27 sierpnia 2009r. o finansach publicznych (t.j. Dz.U. z 2013 r. poz. 885 z 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Postanawia się zaciągnąć w 2014 r. kredyt długoterminowy w wysokości 200.000 zł z przeznaczeniem na finansowanie inwestycji pn. </w:t>
      </w:r>
      <w:r>
        <w:rPr>
          <w:b/>
        </w:rPr>
        <w:t>„Przebudowa drogi gminnej Nr 115820R Blizne-Orzechówka w km 0+000-0+960 w m. Blizne”</w:t>
      </w:r>
      <w:r>
        <w:rPr/>
        <w:t xml:space="preserve"> w ramach planowanego deficytu budżetowego.</w:t>
      </w:r>
    </w:p>
    <w:p>
      <w:pPr>
        <w:pStyle w:val="Normal"/>
        <w:jc w:val="both"/>
        <w:rPr/>
      </w:pPr>
      <w:r>
        <w:rPr/>
        <w:t>2. Wybór banku na udzielenie kredytu nastąpi w trybie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>Spłata kredytu będzie następować w latach 2015 – 2025 z dochodów własnych budżetu gminy tj. z podatku od nieruchomości oraz udziałów gminy w podatku dochodowym od osób fizycznych i praw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bezpieczeniem spłaty kredytu będzie weksel „in blanco” wraz z deklaracją wekslow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zobowiązania z tytułu weksla będą spłacone w latach 2015 –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8:00Z</dcterms:created>
  <dc:creator>WJ1</dc:creator>
  <dc:description/>
  <cp:keywords/>
  <dc:language>en-US</dc:language>
  <cp:lastModifiedBy>uzytkownik</cp:lastModifiedBy>
  <cp:lastPrinted>2014-08-18T11:18:00Z</cp:lastPrinted>
  <dcterms:modified xsi:type="dcterms:W3CDTF">2014-08-18T09:18:00Z</dcterms:modified>
  <cp:revision>11</cp:revision>
  <dc:subject/>
  <dc:title>UCHWAŁA Nr VIII / 50 / 2011</dc:title>
</cp:coreProperties>
</file>